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Arial" w:hAnsi="Arial"/>
          <w:color w:val="888888"/>
        </w:rPr>
        <w:drawing>
          <wp:inline distT="0" distB="0" distL="0" distR="0">
            <wp:extent cx="6115050" cy="1432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l'Ombra della Madonnin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nifestazione di cibo, cultura, salute e tradizione interamente dedicata al mondo delle capr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ww.ombradellamadonnina.i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MBINI TOCCA A VOI 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concorso per piccoli amanti del formaggio e della natur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mbini, mandateci i vostri disegni a tema “IL GUSTOSO MONDO DEI FORMAGGI DI CAPRA”, i lavori più belli verran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miati insieme ai migliori formaggi del Concorso All’Ombra della Madonnina.</w:t>
      </w:r>
    </w:p>
    <w:p>
      <w:pPr>
        <w:pStyle w:val="Normal"/>
        <w:rPr/>
      </w:pPr>
      <w:r>
        <w:rPr>
          <w:rFonts w:cs="Calibri" w:ascii="Calibri" w:hAnsi="Calibri"/>
        </w:rPr>
        <w:t>Serve un’ispirazione? Potresti illustrare…il tuo formaggio di capra preferito, una capretta, una malga, tu che mangi il formaggio…non ci sono regole per questo concorso, basta la fantasi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a la tecnica che preferisci, possibilmente su un foglio di dimensioni A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daci una scansione del tuo capolavoro a questo indirizzo: ombradellamadonnina@onaf.it oppure milano@onaf.it o semplicemente portalo l’11 maggio e consegnalo ad un membro dell’Onaf. </w:t>
      </w:r>
    </w:p>
    <w:p>
      <w:pPr>
        <w:pStyle w:val="Normal"/>
        <w:rPr/>
      </w:pPr>
      <w:r>
        <w:rPr>
          <w:rFonts w:cs="Calibri" w:ascii="Calibri" w:hAnsi="Calibri"/>
        </w:rPr>
        <w:t>Puoi anche disegnare il giorno stesso della Manifestazio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hd w:fill="FFFFFF" w:val="clear"/>
        <w:spacing w:lineRule="atLeast" w:line="246" w:before="0" w:after="246"/>
        <w:rPr>
          <w:rFonts w:ascii="Calibri" w:hAnsi="Calibri" w:cs="Calibri"/>
        </w:rPr>
      </w:pPr>
      <w:r>
        <w:rPr>
          <w:rFonts w:cs="Calibri" w:ascii="Calibri" w:hAnsi="Calibri"/>
        </w:rPr>
        <w:t>Tutti i disegni verranno messi online nella GALLERY, quindi non dimenticare di scrivere dietro al foglio il tuo nome, l’età e un titolo dell’opera se vuoi! Puoi iniziare da subito! Invia il tuo disegno (anche più di uno se ti senti particolarmente ispirato!)</w:t>
      </w:r>
    </w:p>
    <w:p>
      <w:pPr>
        <w:pStyle w:val="NormaleWeb"/>
        <w:shd w:fill="FFFFFF" w:val="clear"/>
        <w:spacing w:lineRule="atLeast" w:line="246" w:before="0" w:after="246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Ti aspettiamo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142240" cy="14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246" w:before="0" w:after="246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all’Ombra della Madonnina, presso LA CORDATA via San Vittore, 49 Milano. Manifestazione dedicata al mondo dei formaggi di capra con concorso, degustazioni, happy hour, mercatino dei produttori…</w:t>
      </w:r>
    </w:p>
    <w:p>
      <w:pPr>
        <w:pStyle w:val="Omcblogtwoexceprt"/>
        <w:shd w:fill="EEEEEE" w:val="clear"/>
        <w:spacing w:lineRule="atLeast" w:line="222" w:before="0" w:after="246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www.ombradellamadonnina.it</w:t>
        </w:r>
      </w:hyperlink>
      <w:r>
        <w:rPr>
          <w:rFonts w:cs="Arial" w:ascii="Arial" w:hAnsi="Arial"/>
          <w:color w:val="888888"/>
        </w:rPr>
        <w:t xml:space="preserve"> - </w:t>
      </w:r>
      <w:hyperlink r:id="rId5">
        <w:r>
          <w:rPr>
            <w:rStyle w:val="InternetLink"/>
            <w:rFonts w:cs="Calibri" w:ascii="Calibri" w:hAnsi="Calibri"/>
          </w:rPr>
          <w:t>ombradellamadonnina@onaf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553085</wp:posOffset>
            </wp:positionV>
            <wp:extent cx="171450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781685</wp:posOffset>
                </wp:positionV>
                <wp:extent cx="3428365" cy="755650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55640"/>
                          <a:chOff x="0" y="0"/>
                          <a:chExt cx="3428280" cy="75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12240" y="79920"/>
                            <a:ext cx="7164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lcg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49400" y="0"/>
                            <a:ext cx="69912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CordataLILmm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1640"/>
                            <a:ext cx="840600" cy="610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ditore_TDM_LIL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398160"/>
                            <a:ext cx="10814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61.55pt;width:270pt;height:59.5pt" coordorigin="3852,1231" coordsize="5400,1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24;top:1357;width:1127;height:10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lcg" stroked="f" o:allowincell="f" style="position:absolute;left:6922;top:1231;width:1100;height:11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ogoCordataLILmm" stroked="t" o:allowincell="f" style="position:absolute;left:3852;top:1344;width:1323;height:961;mso-wrap-style:none;v-text-anchor:middle" type="_x0000_t75">
                  <v:imagedata r:id="rId13" o:detectmouseclick="t"/>
                  <v:stroke color="white" weight="9360" joinstyle="miter" endcap="flat"/>
                  <w10:wrap type="none"/>
                </v:shape>
                <v:shape id="shape_0" ID="Editore_TDM_LIL" stroked="f" o:allowincell="f" style="position:absolute;left:5292;top:1858;width:1702;height:3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cblogtwoexceprt">
    <w:name w:val="omc-blog-two-exceprt"/>
    <w:basedOn w:val="Normal"/>
    <w:qFormat/>
    <w:pPr>
      <w:spacing w:before="280" w:after="280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mbradellamadonnina.it/" TargetMode="External"/><Relationship Id="rId5" Type="http://schemas.openxmlformats.org/officeDocument/2006/relationships/hyperlink" Target="mailto:ombradellamadonnina@onaf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8:00Z</dcterms:created>
  <dc:creator>beppe</dc:creator>
  <dc:description/>
  <cp:keywords/>
  <dc:language>en-US</dc:language>
  <cp:lastModifiedBy>beppe</cp:lastModifiedBy>
  <cp:lastPrinted>2013-04-18T14:48:00Z</cp:lastPrinted>
  <dcterms:modified xsi:type="dcterms:W3CDTF">2013-04-18T12:48:00Z</dcterms:modified>
  <cp:revision>2</cp:revision>
  <dc:subject/>
  <dc:title>All' OmbraDellaMadonnina </dc:title>
</cp:coreProperties>
</file>